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9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9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Директора ОАО «Борисовский шпалопропиточный завод»</w:t>
      </w:r>
    </w:p>
    <w:p>
      <w:pPr>
        <w:pStyle w:val="ConsPlusTitle"/>
        <w:ind w:left="9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.12.2024  №733</w:t>
      </w:r>
    </w:p>
    <w:p>
      <w:pPr>
        <w:pStyle w:val="ConsPlusTitle"/>
        <w:ind w:left="9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оприятий по противодействию коррупции в ОАО «Борисовский шпалопропиточный завод» на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706"/>
        <w:gridCol w:w="2137"/>
        <w:gridCol w:w="2618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нансовой, производственной и иной хозяйственной деятельност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существление систематического контроля за соблюдением законодательства при организации и проведения процедур закупок (работ, услуг) за счет собственных средств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соблюдение порядка осуществления закупок товаров (работ, услуг)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беспечение максимальной публичности принимаемых решений в сфере закупок товаров (работ, услуг);</w:t>
            </w:r>
          </w:p>
          <w:p>
            <w:pPr>
              <w:pStyle w:val="Style17"/>
              <w:tabs>
                <w:tab w:val="clear" w:pos="708"/>
                <w:tab w:val="left" w:pos="68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устранение необоснованного посредничества при закупках товаров, работ, услуг;</w:t>
            </w:r>
          </w:p>
          <w:p>
            <w:pPr>
              <w:pStyle w:val="Style17"/>
              <w:tabs>
                <w:tab w:val="clear" w:pos="708"/>
                <w:tab w:val="left" w:pos="68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говоров, заключенных непосредственно с производителями товаров (работ, услуг) в общем количестве договоров;</w:t>
            </w:r>
          </w:p>
          <w:p>
            <w:pPr>
              <w:pStyle w:val="Style17"/>
              <w:tabs>
                <w:tab w:val="clear" w:pos="708"/>
                <w:tab w:val="left" w:pos="68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закупок товаров (работ, услуг), осуществляемых в электронном виде, в том числе посредством биржевых торгов;</w:t>
            </w:r>
          </w:p>
          <w:p>
            <w:pPr>
              <w:pStyle w:val="Style17"/>
              <w:tabs>
                <w:tab w:val="clear" w:pos="708"/>
                <w:tab w:val="left" w:pos="68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импортных закуп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анализа состояния технической защищенности организации на предмет противодействия актам незаконного вмешательства в её деятель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надлежащего пропускного режима, наличия системы регистрации въезда на территорию и выезда с территории транспортных средств, а также их досмот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4.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ение систематического контроля за соблюдением законодательства при использовании служебных легковых автомобил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ссия по противодействию коррупции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полной и точной проверки фактического наличия имущества (его составных частей, особенно содержащих драгоценные металлы), внедрение практики проведения внеплановых (контрольных) инвентаризаций, при проведении инвентаризации активов и обязательств, в случае выявления недостач и излишков установление причин возникновения, а также виновных лиц в их возникновен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противодействию коррупции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контроля за организацией и постановкой бухгалтерского учета основных средств и материальных ценностей, в соответствии с требованиями законодательных актов, которые определяют, порядок оформления приемки, отпуска на сторону, внутреннего перемещения, списания, продажи имущества, совершения других действий с ним, с целью обеспечения сохранности и исключающие возможность его хищ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противодействию коррупции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ение систематического контроля за целевым использованием денежных средст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противодействию коррупции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еспечение наличия документов, представленных командированными лицами после возвращения из командировок, подтверждающих произведенные ими расходы. Исключение фактов неэффективного расходования денежных средств при командирован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противодействию коррупции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9.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ие каждого факта возникновения просроченной дебиторской задолженности для установления причин и условий, которые способствовали ее возникновению (ненадлежащее исполнение работниками своих трудовых обязанностей, несовершенство правового регулирования порядка заключения, исполнения договоров и контроля за их исполнением, осуществления закупочной и сбытовой деятельности)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заключения с предложениями по взысканию просроченной дебиторской задолженности с привлечением к ответственности работников, действия (бездействие) которых способствовали возникновению задолж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противодействию коррупции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й бухгалтер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смотрение вопросов о взыскании ущерба (вреда) с виновных лиц по каждому факту причинения организации материального ущерба (имущественного вреда), в том числе в связи с уплатой организацией административных штрафов. Рассмотрение фактов освобождения работников от материальной ответственности за причиненный организации  ущерб (вред) на заседаниях антикоррупционных комиссий при установлении отсутствия злоупотреблени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противодействию коррупции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ение систематического контроля за соблюдением законодательства при реализации инвестиционных проек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противодействию коррупции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систематического анализа соблюдения сроков проведения внешнеторговых операций, возврата валютной выручки в целях выявления и устранения причин и условий, способствующих коррупции в этих сферах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противодействию коррупции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адровой работы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существление проверки деклараций доходов и имущества при назначении на должность руководителя обществ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директора по идеологич работе кадрам соц вопр.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профилактической работы, в том числе с привлечением представителей правоохранительных органов, направленной на повышение уровня правовой культуры работников об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идеологич работе кадрам соц вопр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изучения антикоррупционного законодательства членами комиссии по противодействию коррупции. Направление на обучение в части антикоррупционного законодательства работников, ответственных за организацию и проведение закупок товаров (работ, услуг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01.06.202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директора по идеологи работе кадрам соц.вопр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евременное оформление письменных обязательств и разъяснения по соблюдению ограничений, устанавливаемых статьями 17-20 Закона Республики Беларусь                             от 15 июля 2015 г. № 305-З «О борьбе с коррупцией» руководител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идеологич работе кадрам соц вопр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проверки кандидатов на должности руководителей и специалистов, в том числе на предмет совершения ранее ими коррупционных правонарушений и преступлений, в порядке, предусмотренном пунктом 11 Декрета Президента Республики Беларусь                                от 15 декабря 2014 г. № 5 «Об усилении требований к руководящим кадрам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риеме на работ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идеологической работе кадрам соц вопроса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18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проверки знаний руководителей и работников по вопросам, касающимся законодательства о борьбе с коррупцией, при проведении аттестации на соответствие занимаемым должност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(по плану проведения аттестаци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19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оценки профессиональных, деловых и личностных качеств лиц, зачисляемых в резерв на занятие должностей государственных должностных и приравненных к ним лиц, обеспечение надлежащей профессиональной и антикоррупционной подготовки лиц, стоящих в резерв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20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ятие мер по совершенствованию порядка предотвращения и урегулирования конфликта интере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5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2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мониторинга соблюдения режима рабочего времени в целях предупреждения нарушения правил внутреннего трудового распорядка, фиктивного трудоустройства, начисления зарплаты за фактически неотработанное вре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идеолог работе кадрам соц вопр</w:t>
            </w:r>
          </w:p>
        </w:tc>
      </w:tr>
    </w:tbl>
    <w:p>
      <w:pPr>
        <w:pStyle w:val="ConsPlusTitle"/>
        <w:ind w:left="9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9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0:00Z</dcterms:created>
  <dc:creator>Дедюля</dc:creator>
  <dc:description/>
  <cp:keywords/>
  <dc:language>en-US</dc:language>
  <cp:lastModifiedBy>RMelanich</cp:lastModifiedBy>
  <cp:lastPrinted>2025-02-25T15:21:00Z</cp:lastPrinted>
  <dcterms:modified xsi:type="dcterms:W3CDTF">2025-04-17T08:14:00Z</dcterms:modified>
  <cp:revision>6</cp:revision>
  <dc:subject/>
  <dc:title>УТВЕРЖДЕНО</dc:title>
</cp:coreProperties>
</file>